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CIRCO DA CIÊNCIA – EXPERIMENTAÇÃO PARA CONTEXTUAL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lizangela S.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Ysmênia K. M. Azeve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Fabiano J. A.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lageane S.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rta M. Conceiç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 xml:space="preserve">Aluna (o) do </w:t>
      </w:r>
      <w:r>
        <w:rPr>
          <w:rFonts w:cs="Times New Roman" w:ascii="Times New Roman" w:hAnsi="Times New Roman"/>
          <w:sz w:val="18"/>
          <w:szCs w:val="18"/>
          <w:lang w:val="pt-PT"/>
        </w:rPr>
        <w:t>Curso de Licenciatura em Matemática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, Centro de Educação e Saúde, UAE, UFCG, Cuité, 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Mestre em Matemática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, Orientadora, Professora da Unidade Acadêmica de Educação, CES, UFCG, Cuité, 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 xml:space="preserve">Doutora em Química, Orientadora e Coordenadora, Professora da Unidade Acadêmica de Educação, CES, UFCG, Cuité, PB.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pt-PT"/>
          </w:rPr>
          <w:t>martamaria@ufcg.edu.br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 xml:space="preserve"> Autor para correspon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Circo da Ciência – Experimentação para contextualização visa aplicar métodos alternativos voltados a uma aprendizagem significativa, com intuito de disponibilizar aos alunos e professores do ensino médio novas ferramentas que possam melhorar o processo de ensino-aprendizagem. Neste sentido a apresentação de experimentos contextualizados desperta a criatividade e a aprendizagem crítica das ciências. Verificou-se a importância de repensar a situação atual e desenvolver formas de contribuir para a qualidade do ensino de Ciências nas escolas de ensino fundamental e médio através de intervenções lúdicas. Já que na maioria das vezes os alunos não percebem ou simplesmente desconhecem o quanto a Química, a Física, a Matemática e a Biologia estão presentes em seu cotidiano. Conscientes da responsabilidade da divulgação desse conhecimento e da importância das Ciências, se aposta cada vez mais na divulgação do conhecimento científico. O intuito é aproximar a academia da comunidade, onde a troca de conhecimento é a mediação desse processo. No desenvolvimento dos experimentos constatou-se maior interesse dos alunos do ensino fundamental e médio pelas ciências e estímulo em ingressar no ensino sup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alavras-chave: experimentação, contextualização, caráter lúd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maria@ufcg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3:00Z</dcterms:created>
  <dc:creator>ZELUIZ-PROPEX</dc:creator>
  <dc:description/>
  <cp:keywords/>
  <dc:language>en-US</dc:language>
  <cp:lastModifiedBy>ZELUIZ-PROPEX</cp:lastModifiedBy>
  <dcterms:modified xsi:type="dcterms:W3CDTF">2011-09-26T20:43:00Z</dcterms:modified>
  <cp:revision>20</cp:revision>
  <dc:subject/>
  <dc:title/>
</cp:coreProperties>
</file>